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00.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                                                                                            "_____"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г. Набережные Челны «Детский сад №66 «Веселые нотки»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- Учреждение) на основании лицензии № 7072 от 24 августа 2015г., выданной МОиН РТ, именуемое в дальнейшем "Исполнитель", в лице заведующего Хановой Лейсан Вахит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</w:t>
      </w: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Учреждения,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, именуемого в дальнейшем "Заказчик", в интересах несовершеннолетнего _____________________________________, проживающего по адресу: 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реализация Учреждением образовательной программы дошкольного образования (далее - образовательная программа) в соответствии с федеральной образовательной программой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ОП ДО)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ГОС ДО)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  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4"/>
          <w:szCs w:val="24"/>
        </w:rPr>
        <w:t>(за рамками  ФГОС ДО,ФОП ДО)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Рекомендовать </w:t>
      </w:r>
      <w:r>
        <w:rPr>
          <w:rFonts w:cs="Times New Roman" w:ascii="Times New Roman" w:hAnsi="Times New Roman"/>
          <w:spacing w:val="11"/>
          <w:sz w:val="24"/>
          <w:szCs w:val="24"/>
        </w:rPr>
        <w:t>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 ,ФОП ДО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 и Федеральным законом "Об образовании в Российской Федерации"ав актуальн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Неиспользованные средства, перечисленные из средств материнского капитала за присмотр и уход Воспитанника, в случае расторжения договора или истечения срока его действия вернуть на счет территориального органа П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ребенка у воспитателя, не передоверяя его лицам, не достигшим 18 – летнего возрас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итуациях, когда это невозможно, по объективным причинам, родителями (законными представителями) составляется Заявление с указанием ближайших родственников или других доверенных лиц, старше 18 лет, которые  могут забирать ребёнк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Исполнительного комитета муниципального образования г. Набережные Челны Республики Татарстан от 20 октября 2023года № 9996 «Об утверждении нормативов финансировании деятельности образовательных организаций,реализующих образовательную программу дошкольного образования муниципального образования город Набережные Челны на 2024 год»).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98" w:leader="none"/>
        </w:tabs>
        <w:ind w:left="0" w:right="38" w:hanging="0"/>
        <w:rPr/>
      </w:pPr>
      <w:bookmarkStart w:id="5" w:name="Par191"/>
      <w:bookmarkStart w:id="6" w:name="Par144"/>
      <w:bookmarkEnd w:id="5"/>
      <w:bookmarkEnd w:id="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Стоимость услуг Исполнителя по присмотру и уходу за Воспитанником (далее - родительская пла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: от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лет – </w:t>
      </w:r>
      <w:r>
        <w:rPr>
          <w:sz w:val="24"/>
          <w:szCs w:val="24"/>
          <w:u w:val="single"/>
        </w:rPr>
        <w:t>360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три тысячи шестьсот три</w:t>
      </w:r>
      <w:r>
        <w:rPr>
          <w:sz w:val="24"/>
          <w:szCs w:val="24"/>
        </w:rPr>
        <w:t>) руб. 00 коп, в том числе абонентская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лат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9(одна тысяча двести восемьдесят девять) руб. 00 коп., стоимость продуктов питани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14 (две тыся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ста четырнадцать) руб. 00 коп. регламентируется Постановлением Исполнительного комитета муниципального образования город Набережные Челны от 20.10.2023. №9996 (которое ежегодно меняется в конце года». Оплата за присмотр и уход за ребенком (содержание ребенка)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кого (семейного) капитала может осуществляться единовременным платежом один раз за 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Style20"/>
        <w:tabs>
          <w:tab w:val="clear" w:pos="708"/>
          <w:tab w:val="left" w:pos="391" w:leader="none"/>
        </w:tabs>
        <w:ind w:left="0" w:right="3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Заказчик </w:t>
      </w:r>
      <w:r>
        <w:rPr>
          <w:sz w:val="24"/>
          <w:szCs w:val="24"/>
          <w:u w:val="single"/>
        </w:rPr>
        <w:t>ежемесячно</w:t>
      </w:r>
      <w:r>
        <w:rPr>
          <w:sz w:val="24"/>
          <w:szCs w:val="24"/>
        </w:rPr>
        <w:t xml:space="preserve"> 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ую плату за присмотр и уход за Воспитанником, указанную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сещ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20"/>
        <w:tabs>
          <w:tab w:val="clear" w:pos="708"/>
          <w:tab w:val="left" w:pos="420" w:leader="none"/>
        </w:tabs>
        <w:ind w:left="-185" w:right="4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Оплата производится в срок </w:t>
      </w:r>
      <w:r>
        <w:rPr>
          <w:sz w:val="24"/>
          <w:szCs w:val="24"/>
          <w:u w:val="single"/>
        </w:rPr>
        <w:t>не позднее 10 числа текущего месяц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безналичном порядке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банк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Style20"/>
        <w:tabs>
          <w:tab w:val="clear" w:pos="708"/>
          <w:tab w:val="left" w:pos="391" w:leader="none"/>
        </w:tabs>
        <w:ind w:left="0" w:right="3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В соответствии с п.3 статьи 65 ФЗ-273 «Об образовании в Российской Федерации» за присмотр и уход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за детьми-инвалидами, детьми-сиротами и детьми, оставшимися без попечения родителей, а такж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 с туберкулезной интоксикацией, обучающимися в муниципальных образовательных организациях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ь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Style20"/>
        <w:tabs>
          <w:tab w:val="clear" w:pos="708"/>
          <w:tab w:val="left" w:pos="422" w:leader="none"/>
        </w:tabs>
        <w:ind w:left="0" w:right="3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В соответствии с Постановлением Исполнительного комитета муниципального образования г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ережные Челны № 2336 от 20.05.2020г. «О нормативном финансировании деятельности по присмо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ходу за воспитанниками дошкольных образовательных организаций города» для семей, имеющих 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олее несовершеннолетних детей, размер родительской платы за присмотр и уход за детьми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становлением Исполнительного комитета муниципального образования город Набережные Челны Республики Татарстан № 324 от 22.01.2024 г.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одители детей граждан, принимающих участие в специальной военной операции.</w:t>
      </w:r>
    </w:p>
    <w:p>
      <w:pPr>
        <w:pStyle w:val="Style20"/>
        <w:tabs>
          <w:tab w:val="clear" w:pos="708"/>
          <w:tab w:val="left" w:pos="422" w:leader="none"/>
        </w:tabs>
        <w:ind w:left="0" w:right="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100854"/>
      <w:bookmarkEnd w:id="8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9" w:name="dst100855"/>
      <w:bookmarkEnd w:id="9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9"/>
      <w:bookmarkStart w:id="11" w:name="dst10085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dst100860"/>
      <w:bookmarkStart w:id="13" w:name="dst100860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19"/>
      <w:bookmarkEnd w:id="14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1»  05. 2024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29"/>
      <w:bookmarkEnd w:id="15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школьное образовательное учреждение  «Детский сад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«Веселые нотки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23827, РТ г.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-р Автомобилестроителей, д.3 (52/38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086504/165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       10316160034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   92730000     ОКПО       5724883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НБ-Республика Татарстан г.Ка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  03234643927300001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9205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Г 30800549-ДС66 (род.плата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800 000 00000 00 0000 13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л.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nabsa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: 59-48-51; 59-64-8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    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«      »  ___________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г           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№ 66 «Веселые нотки»   ______________      / Л.В. Ханова /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Cel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</w:t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</w:t>
    </w:r>
    <w:r>
      <w:rPr>
        <w:b/>
        <w:sz w:val="24"/>
        <w:szCs w:val="24"/>
        <w:lang w:val="ru-RU"/>
      </w:rPr>
      <w:t>ОБРАЗЕЦ ЯСЛИ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10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sad6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3:00Z</dcterms:created>
  <dc:creator>Светлана</dc:creator>
  <dc:description/>
  <cp:keywords/>
  <dc:language>en-US</dc:language>
  <cp:lastModifiedBy>User</cp:lastModifiedBy>
  <cp:lastPrinted>2024-04-25T10:23:00Z</cp:lastPrinted>
  <dcterms:modified xsi:type="dcterms:W3CDTF">2024-04-27T11:46:00Z</dcterms:modified>
  <cp:revision>64</cp:revision>
  <dc:subject/>
  <dc:title/>
</cp:coreProperties>
</file>